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нкета для родителей участников Городского летнего клуба </w:t>
      </w:r>
      <w:r>
        <w:rPr>
          <w:rFonts w:cs="Times New Roman"/>
          <w:b/>
          <w:bCs/>
          <w:lang w:val="en-US"/>
        </w:rPr>
        <w:t>ENERGY</w:t>
      </w:r>
      <w:r>
        <w:rPr>
          <w:rFonts w:cs="Times New Roman"/>
          <w:b/>
          <w:bCs/>
        </w:rPr>
        <w:t>«НЕ один дома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ранее благодарим Вас за заполнение анкеты! Она поможет нам лучше и быстрее узнать Вашего ребенка и найти к нему индивидуальный подход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ДАННЫЕ</w:t>
      </w:r>
    </w:p>
    <w:p>
      <w:pPr>
        <w:pStyle w:val="Normal"/>
        <w:rPr/>
      </w:pPr>
      <w:r>
        <w:rPr/>
        <w:t xml:space="preserve">Ф.И.О. ребенка_____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 </w:t>
      </w:r>
    </w:p>
    <w:p>
      <w:pPr>
        <w:pStyle w:val="Normal"/>
        <w:rPr/>
      </w:pPr>
      <w:r>
        <w:rPr/>
        <w:t xml:space="preserve">Домашний адрес _____________________________________ </w:t>
      </w:r>
    </w:p>
    <w:p>
      <w:pPr>
        <w:pStyle w:val="Normal"/>
        <w:rPr/>
      </w:pPr>
      <w:r>
        <w:rPr/>
        <w:t>Номер мобильного телефона ребенка____________________________________</w:t>
      </w:r>
    </w:p>
    <w:p>
      <w:pPr>
        <w:pStyle w:val="Normal"/>
        <w:rPr/>
      </w:pPr>
      <w:r>
        <w:rPr/>
        <w:t xml:space="preserve">Данные родителей: </w:t>
      </w:r>
    </w:p>
    <w:p>
      <w:pPr>
        <w:pStyle w:val="Normal"/>
        <w:rPr/>
      </w:pPr>
      <w:r>
        <w:rPr/>
        <w:t>Ф.И.О. Родителя-Заказчика______________________________________________________</w:t>
      </w:r>
    </w:p>
    <w:p>
      <w:pPr>
        <w:pStyle w:val="Normal"/>
        <w:rPr/>
      </w:pPr>
      <w:r>
        <w:rPr/>
        <w:t xml:space="preserve">Контактный телефон ________________________ </w:t>
      </w:r>
    </w:p>
    <w:p>
      <w:pPr>
        <w:pStyle w:val="Normal"/>
        <w:rPr/>
      </w:pPr>
      <w:r>
        <w:rPr/>
        <w:t xml:space="preserve">Электронная почта__________________________ </w:t>
      </w:r>
    </w:p>
    <w:p>
      <w:pPr>
        <w:pStyle w:val="Normal"/>
        <w:rPr/>
      </w:pPr>
      <w:r>
        <w:rPr/>
        <w:t xml:space="preserve">Ф.И.О. второго родителя _________________________________________________________ </w:t>
      </w:r>
    </w:p>
    <w:p>
      <w:pPr>
        <w:pStyle w:val="Normal"/>
        <w:rPr/>
      </w:pPr>
      <w:r>
        <w:rPr/>
        <w:t xml:space="preserve">Контактный телефон ________________________  </w:t>
      </w:r>
    </w:p>
    <w:p>
      <w:pPr>
        <w:pStyle w:val="Normal"/>
        <w:rPr/>
      </w:pPr>
      <w:r>
        <w:rPr/>
        <w:t xml:space="preserve">Ваш ребенок будет самостоятельно прибывать и убывать из нашего КЛУБА? _____________________ </w:t>
      </w:r>
    </w:p>
    <w:p>
      <w:pPr>
        <w:pStyle w:val="Normal"/>
        <w:rPr/>
      </w:pPr>
      <w:r>
        <w:rPr/>
        <w:t>если «Да», укажите его примерный маршрут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и примерное время, необходимое на дорогу в одну сторону 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сли «Нет», укажите тех, кто может забрать Вашего ребенка из лагеря, на случай, если у Вас не будет возможности</w:t>
      </w:r>
    </w:p>
    <w:p>
      <w:pPr>
        <w:pStyle w:val="Normal"/>
        <w:rPr/>
      </w:pPr>
      <w:r>
        <w:rPr/>
        <w:t xml:space="preserve">1) Ф.И.О. ___________________________________ </w:t>
      </w:r>
    </w:p>
    <w:p>
      <w:pPr>
        <w:pStyle w:val="Normal"/>
        <w:rPr/>
      </w:pPr>
      <w:r>
        <w:rPr/>
        <w:t>Кем приходится ребенку?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нтактный тел.________________________ Паспортные данные 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) Ф.И.О. ___________________________________ </w:t>
      </w:r>
    </w:p>
    <w:p>
      <w:pPr>
        <w:pStyle w:val="Normal"/>
        <w:rPr/>
      </w:pPr>
      <w:r>
        <w:rPr/>
        <w:t>Кем приходится ребенку? _________________ Контактный тел.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аспортные данные _________________________ </w:t>
      </w:r>
    </w:p>
    <w:p>
      <w:pPr>
        <w:pStyle w:val="Normal"/>
        <w:rPr/>
      </w:pPr>
      <w:r>
        <w:rPr/>
        <w:t xml:space="preserve">3) Ф.И.О. ___________________________________ </w:t>
      </w:r>
    </w:p>
    <w:p>
      <w:pPr>
        <w:pStyle w:val="Normal"/>
        <w:rPr/>
      </w:pPr>
      <w:r>
        <w:rPr/>
        <w:t>Кем приходится ребенку? _________________ Контактный тел.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ДИЦИНСКИЕ ДАННЫ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Есть ли у Вашего ребёнка хронические заболевания? да, не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ли есть, то какие?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клонен ли Ваш ребенок к простудным заболеваниям?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вестны ли случаи аллергических реакций у Вашего ребёнка? (Как проявляется, какими лекарственными препаратами снимаетс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 лекарственные препараты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 продукты питания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 цветение растений, укусы насекомых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угое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ть ли у ребенка необходимость в систематическом приеме каких-либо лекарственных препаратов? Укажите их название и режим приема___________________________________________________________________________________________________________________________________________________________________ (не забудьте дать ребенку с собой в лагерь указанные необходимые медикаменты!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кажите важные, с Вашей точки зрения, перенесённые ребёнком болезни, травмы, и госпитализации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Есть ли медицинские противопоказания у ребенка?____________________________________</w:t>
      </w:r>
    </w:p>
    <w:p>
      <w:pPr>
        <w:pStyle w:val="Normal"/>
        <w:rPr/>
      </w:pPr>
      <w:r>
        <w:rPr/>
        <w:t>- для занятий спортом _____________________________________________________________</w:t>
      </w:r>
    </w:p>
    <w:p>
      <w:pPr>
        <w:pStyle w:val="Normal"/>
        <w:rPr/>
      </w:pPr>
      <w:r>
        <w:rPr/>
        <w:t>- по продуктам питания____________________________________________________________</w:t>
      </w:r>
    </w:p>
    <w:p>
      <w:pPr>
        <w:pStyle w:val="Normal"/>
        <w:rPr/>
      </w:pPr>
      <w:r>
        <w:rPr/>
        <w:t xml:space="preserve">- по лекарственным средствам______________________________________________________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ЗИЧЕСКИЕ ДАННЫ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кими видами спорта занимался (занимается) Ваш ребенок? Насколько серьёзно?_______________________________________________________________________Как ребёнок переносит физическую нагрузку? Насколько быстро утомляется?______________ 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ть ли у Вашего ребёнка боязнь высоты, боязнь темноты, боязнь животных? (подчеркните нужное). Укажите другое, если есть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ЗНЕННЫЙ ОПЫТ И НАВЫ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ть ли у Вашего ребёнка опыт участия в подобных городских лагерях (сколько раз, начиная с какого возраста)?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колько самостоятелен и способен к самообслуживанию Ваш ребенок (оцените по десятибалльной шкале)?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кажите, какие действия Вашего ребёнка в лагере необходимо более тщательно контролировать? (нужное подчеркнуть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личная гигие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еобходимость переодеться, если мокро или холодн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ушка и уход за личными веща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угое 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ДИВИДУАЛЬНЫЕ ОСОБЕН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юбимые занятия Вашего ребёнка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любимые занятия Вашего ребенка_________________________________________________________________________</w:t>
      </w:r>
    </w:p>
    <w:p>
      <w:pPr>
        <w:pStyle w:val="Normal"/>
        <w:rPr/>
      </w:pPr>
      <w:r>
        <w:rPr/>
        <w:t>Какие из продуктов Ваш ребенок не любит ________________________________________________________________________________</w:t>
      </w:r>
    </w:p>
    <w:p>
      <w:pPr>
        <w:pStyle w:val="Normal"/>
        <w:rPr/>
      </w:pPr>
      <w:r>
        <w:rPr/>
        <w:t>В незнакомой обстановке ребенок: чувствует себя уверенным, робким, плохо привыкает, другое: 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ть ли у Вашего ребенка трудности в общении (с младшими, с ровесниками, со старшими)?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егко ли Ваш ребенок устанавливает новые знакомства и вливается в новый коллектив?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клонен ли Ваш ребенок к конфликтам?_____________________________________________</w:t>
      </w:r>
    </w:p>
    <w:p>
      <w:pPr>
        <w:pStyle w:val="Normal"/>
        <w:rPr/>
      </w:pPr>
      <w:r>
        <w:rPr/>
        <w:t xml:space="preserve">Отметьте черты характера, присущие Вашему ребенку: замкнутый, общительный, самостоятельный, любознательный, обидчивый, ответственны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кие ситуации могут оказаться стрессовыми для Вашего ребёнка?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>Если Вы считаете полезным проинформировать нас о каких-либо еще особенностях характера Вашего ребенка, его привычках, склонностях и пр., пожалуйста, сделайте это: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19:00Z</dcterms:created>
  <dc:creator/>
  <dc:description/>
  <cp:keywords/>
  <dc:language>en-US</dc:language>
  <cp:lastModifiedBy>Виктория Байкова</cp:lastModifiedBy>
  <dcterms:modified xsi:type="dcterms:W3CDTF">2024-04-25T11:41:00Z</dcterms:modified>
  <cp:revision>4</cp:revision>
  <dc:subject/>
  <dc:title/>
</cp:coreProperties>
</file>